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7792085" cy="10039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54"/>
      <w:footerReference w:type="default" r:id="rId55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